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青岛农业大学文化阵地过程监管汇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       年   月    日——     月     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（盖章）：                                 填表人：        手机号：             年   月    日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053"/>
        <w:gridCol w:w="1800"/>
        <w:gridCol w:w="1760"/>
        <w:gridCol w:w="1973"/>
        <w:gridCol w:w="1625"/>
      </w:tblGrid>
      <w:tr>
        <w:trPr>
          <w:trHeight w:val="7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包括：讲座、论坛、报告会、文化活动、主题展览、悬挂物、电子屏、宣传栏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负责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生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职工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过程监管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教职工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</w:tr>
      <w:tr>
        <w:trPr>
          <w:trHeight w:val="6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相关活动是否存在所列问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违反宪法所确定的基本原则和内容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危害国家安全，泄露国家秘密，煽动颠覆国家政权，破坏国家统一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损害国家的荣誉和利益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煽动民族仇恨、民族歧视，破坏民族团结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违反国家宗教政策，传播宗教，宣扬邪教，宣扬封建迷信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散布谣言，编造和传播假新闻，扰乱社会秩序，破坏社会稳定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散布淫秽、色情、赌博、暴力、恐怖信息或教唆犯罪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侮辱或诽谤他人，侵害他人合法权益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法律、法规禁止的其他内容。</w:t>
            </w:r>
          </w:p>
        </w:tc>
      </w:tr>
      <w:tr>
        <w:trPr>
          <w:trHeight w:val="8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存  在（   ） ，活动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：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问题表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：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处理举措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不存在（   ）。                    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注：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各单位应于每周一汇总上周本单位各类活动举办情况，并如实填写相关内容。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各单位请自行保存，以备抽查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负责人（签字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             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7:06Z</dcterms:created>
  <dc:creator>Administrator</dc:creator>
  <dc:description/>
  <dc:language>en-US</dc:language>
  <cp:lastModifiedBy>Administrator</cp:lastModifiedBy>
  <cp:lastPrinted>2021-03-25T10:40:00Z</cp:lastPrinted>
  <dcterms:modified xsi:type="dcterms:W3CDTF">2021-03-29T06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8BDB2AE3B461EB9B353D6AB41A175</vt:lpwstr>
  </property>
  <property fmtid="{D5CDD505-2E9C-101B-9397-08002B2CF9AE}" pid="3" name="KSOProductBuildVer">
    <vt:lpwstr>2052-11.1.0.10356</vt:lpwstr>
  </property>
</Properties>
</file>