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青岛农业大学新闻网稿件审核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 xml:space="preserve">申请单位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编号：</w:t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2190"/>
        <w:gridCol w:w="1740"/>
        <w:gridCol w:w="2370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新闻标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新闻发生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审核提交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主要新闻价值（着重从事件或活动的意义、价值、重要程度、突出特色等方面简列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单位一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单位审核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112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负责人签字（盖章）：</w:t>
            </w:r>
          </w:p>
          <w:p>
            <w:pPr>
              <w:pStyle w:val="Normal"/>
              <w:widowControl/>
              <w:ind w:firstLine="336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宣传部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70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是否采用： 是（ ） 否（  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稿件内容以最终编辑修改后网页发布内容为准</w:t>
            </w:r>
          </w:p>
          <w:p>
            <w:pPr>
              <w:pStyle w:val="Normal"/>
              <w:widowControl/>
              <w:ind w:firstLine="112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发布人签字（盖章）：</w:t>
            </w:r>
          </w:p>
          <w:p>
            <w:pPr>
              <w:pStyle w:val="Normal"/>
              <w:widowControl/>
              <w:ind w:firstLine="336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 xml:space="preserve"> 日              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拟发布内容，请单独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3:00Z</dcterms:created>
  <dc:creator>lenovo</dc:creator>
  <dc:description/>
  <cp:keywords/>
  <dc:language>en-US</dc:language>
  <cp:lastModifiedBy>Lenovo</cp:lastModifiedBy>
  <cp:lastPrinted>2018-04-09T14:43:00Z</cp:lastPrinted>
  <dcterms:modified xsi:type="dcterms:W3CDTF">2020-07-0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