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青岛农业大学“校园之声”广播电台信息发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 xml:space="preserve">单位名称：                       填表日期：     年   月   日     </w:t>
      </w:r>
    </w:p>
    <w:tbl>
      <w:tblPr>
        <w:tblW w:w="8321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1904"/>
        <w:gridCol w:w="1930"/>
        <w:gridCol w:w="2367"/>
      </w:tblGrid>
      <w:tr>
        <w:trPr>
          <w:trHeight w:val="12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信息标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字以内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发布平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宋体"/>
                <w:szCs w:val="21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青岛农业大学“校园之声”广播电台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节目播出时间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  月  日   时——     年  月  日   时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容时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分钟   </w:t>
            </w:r>
            <w:r>
              <w:rPr>
                <w:rFonts w:ascii="仿宋" w:hAnsi="仿宋" w:cs="宋体" w:eastAsia="仿宋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播出频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单位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ind w:left="3150" w:hanging="315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3150" w:hanging="315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3150" w:hanging="315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负责人签字（盖章）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37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负责人签字（盖章）      </w:t>
            </w:r>
          </w:p>
          <w:p>
            <w:pPr>
              <w:pStyle w:val="Normal"/>
              <w:widowControl/>
              <w:ind w:left="4200" w:hanging="420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注</w:t>
      </w:r>
      <w:r>
        <w:rPr>
          <w:rFonts w:eastAsia="楷体" w:cs="宋体" w:ascii="楷体" w:hAnsi="楷体"/>
          <w:szCs w:val="21"/>
        </w:rPr>
        <w:t>:1.</w:t>
      </w:r>
      <w:r>
        <w:rPr>
          <w:rFonts w:ascii="楷体" w:hAnsi="楷体" w:cs="宋体" w:eastAsia="楷体"/>
          <w:szCs w:val="21"/>
        </w:rPr>
        <w:t>本表一式两份，信息发布单位、党委宣传部各一份，拟发布内容请单独附页，并注明信息来源或文字作者姓名。</w:t>
      </w:r>
      <w:r>
        <w:br w:type="page"/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拟发布内容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8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shd w:fill="FFFFFF" w:val="clear"/>
        </w:rPr>
        <w:t>标题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文字来源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XXX</w:t>
      </w:r>
    </w:p>
    <w:p>
      <w:pPr>
        <w:pStyle w:val="Normal"/>
        <w:spacing w:lineRule="exact" w:line="62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正文内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家有一头爆脾气的憨豆</cp:lastModifiedBy>
  <cp:lastPrinted>2018-04-09T14:33:00Z</cp:lastPrinted>
  <dcterms:modified xsi:type="dcterms:W3CDTF">2020-11-09T02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